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Начальник ГКУ «ОСЗ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Климо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_____________Н.А.Торлин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  <w:u w:val="single"/>
        </w:rPr>
        <w:t>«30»  декабря 2016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КУ «Отдел социальной защиты населения  Климовского район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17 год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х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,  за проведение мероприятий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48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49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просы выносимые на рассмотрение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и работы ОСЗН  по социальной защите населения за 2016 год и о задачах на 2017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и работы ОСЗН по предоставлению пособий, компенсаций и других видов выплат  гражданам райо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бучение кадров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техучебы по изучению и реализации исполнения правовых и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ение работников бухгалтерии по работе с программой 1С бюдж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рганизацион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изводственных совещ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аттестационной комиссии, тарифик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-отчета работы учреждения по учету и реализации льгот, пособий, компенсаций, ЕДВ,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ние входящей и исходяще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/д получателей пособий и компенсаций согласно закона 1244-1 от 15.05.1991 г.  «О социальной защите граждан, подвергшихся воздействию радиации вследствие катастрофы на ЧАЭС»</w:t>
            </w:r>
          </w:p>
          <w:p>
            <w:pPr>
              <w:pStyle w:val="Normal"/>
              <w:jc w:val="both"/>
              <w:rPr/>
            </w:pPr>
            <w:r>
              <w:rPr/>
              <w:t>Проверка табелей учета рабочего времени (в зоне РЗ) работников. от предприятий, организаций, учреждений района. Отработка возвратов и неоплат, закрытие л/д  выбывших и умерши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зъяснительной работы для населения района (выездные мероприятия), по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ведомостей реализованных социальных проездных билетов для граждан, включенных в региональный и федеральный регист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отчетности по компенсационным выплатам семьям погибших (умерших) военнослужащих, в соответствии с Постановлением Правительства РФ №475 от 24.12.02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реестра получателей средств на проведение капитального ремонта индивидуальных жилых домов, принадлежащих членам семей погибших </w:t>
              <w:br/>
              <w:t>(умерших) военнослужащих и иных федеральных органов (Постановление Правительства РФ №313 от 27.05.06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естров ФСС получателей пособий по уходу за ребенком до 1,5 лет неработающим гражданам и при ликвидации пред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реестров  получателей: единовременного пособия беременной жене военнослужащего и ежемесячного пособия на ребенка военнослужащ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ка дополнительных ведомостей (списков ОСБ) по выплате единовременных и ежемесячных пособ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 предоставлении гражданам социальной поддержки по оплате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роведение профессионального праздника «День социального работн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и заключение договоров по работе отдела с другими предприятиями 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>Участие: в районном и мировом судах, в подготовке обоснованных ответов при отклонении претензионных и исковых требований.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ение бюджетного учета с помощью учетных регистров, утвержденных приказом Минфина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инвентаризации денежных документов, материальных ценностей, расчетов, бланков строгой отчетно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ежемесячной, квартальной и годовой бухгалтерской отчетности в сроки, определенные приказом Минфина Р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новление ПК Налогоплательщик, природопользование, 2НДФЛ, ПУ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числение и уплата налогов в бюджет, в соответствии с главами 21,23,24,25 НК РФ и ФЗ №212 от 21.07.09г. и ФЗ №213 от 24.07.09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бухгалтерского учета, согласно учетной политики организ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программы 1С-Бухгалтерия, 1С-Зарплата и кад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рка соответствия остатков денежных средств на лицевых счетах в ОФК, Департамента финансов Брянской области остаткам, выведенных в регистрах бухгалтерского уче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 над соответствием заключенных договоров объемам ассигнований и лимитов бюджетных обязатель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из средств ФСС на выплату пособий по уходу за ребенком до 1,5 лет, единовременного пособия при рождении ребенка, больничных листов работникам учре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заявки на финансирование пособия по уходу за ребенком от 1,5 до 3 лет работающим в учреждении специалист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данных для начисления доплат за работу в зонах РЗ работникам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снятия фактических показаний спидометра автомоби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и соответствия перечня полученных учреждением товаров (работ, услуг) перечню и номенклатуре оплаченных товаров (работ, услуг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асчет затрат хозяйственной деятельности отдела по финансированию за счет средств областного бюджета на 2017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чет затрат на исполнение переданных полномочий по обеспечению ТСР и протезно-ортопедическими изделиями, формирование заявок в программе «ПрофтБюджет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и корректировка помесячного кассового плана по хозяйственной деятельности и финансируемым законам в базе областного финуправ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 предоставление заявок на финансирование учреждений и физических лиц (по предоставлению льгот через ОСЗН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д отчетов по учреждениям  и их передача в планово-экономический отдел департамен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 оплате за топливно-энергетические ресурс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вышение заработанной платы работников учрежд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денежных средств на выплату разовой материальной помощи к отпуску работникам социально-культурной сферы Брянской обла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едоставление мер социальной поддержки по оплате жилья и коммунальных услуг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 численности государственных гражданских служащи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официального сайта учреж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статистической отчетности по торга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и работа по «Плану-графику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отчета «Об энергосбережении и о повышении энергетической эффективности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поступления финансирования и расходования денежных средств по хозяйственной деятельности и по исполнению публичных нормативных обязательст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расчет размера субсидий в связи с изменением величины прожиточного миниму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ерка по выявлению должников  по оплате: за электроэнергию, за газ, за водопотребление, за коммунальные услуг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отчетной документ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 основании постановления Правительства РФ от 14.12.2005г. №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 предоставлении гражданам субсидий на оплату жилого помещения и коммунальных услуг (ФЗ №22-ЖКХ).</w:t>
            </w:r>
          </w:p>
          <w:p>
            <w:pPr>
              <w:pStyle w:val="Normal"/>
              <w:jc w:val="both"/>
              <w:rPr/>
            </w:pPr>
            <w:r>
              <w:rPr/>
              <w:t>- о работе мобильных групп по доведению населению информации об условии получения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 выплате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 выплате единовременного  пособия беременной жене военнослужащег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об удержании переполученных сумм по детским пособиям.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е субсидий по оплате ЖКУ на лицевые счета гражданам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отчета по финансированию выплат пособий и компенсаций, согласно Закона ЧАЭС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-14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отчетов и заявок на выплату компенсации за работу в зоне РЗ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заявка на финансирование льгот и компенсаций, согласно закона ЧАЭ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чет о численности и нагрузке отделов пособий и компенс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ое предоставление отчета по возврату пособий и компенсац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по выплате КЦ на питание, на основании Закона Брянской области от 13.12.2005г. № 92-З (питание студентов, ДОО – чистая зона), постановления правительства Брянской области от 13.02.2015г. №38-п « Об утверждении порядка предоставления компенсации на питание лиц, проживающих за пределами зон РЗ, посещающим ДОО, обучающихся в образовательных организациях, расположенных на территории зон Р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личных дел получателей, назначение выплаты по постановлению администрации Брянской области от 11.12.2012г. «Об осуществлении ежемесячной денежной выплаты при рождении (усыновлении) третьего или последующих детей, родившихся (усыновленных) после 31.12.2012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 об  областном материнском (семейном) капитале (Закон Брянской области № 97-З от 11.10.2012г.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ормление и выдача сертифик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ние населения о памятных датах военной истории России, путем размещения на стендах учреждения, изготовление буклетов и т.д.. Предоставление информации в курирующий отдел департа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>Проведение комплекса мероприятий по социальной поддержке различных слоев населения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реализации индивидуальной программы реабилитации инвалидов района в соответствии с ФЗ «О социальной защите инвалидов в РФ» и положения «О порядке разработки и реализации индивидуальной программы реабилитации инвали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боты по обеспечению инвалидов (ветеранов) техническими средствами реабилитации, протезно-ортопедическими изделиями, возмещение расходов инвалидам, за самостоятельно приобретенные ТСР и оказание государственной социальной помощи отдельным категориям граждан в части предоставления путевок на санаторно-курортное лечение, а также бесплатного проезда к месту лечения и обратно, выплата компенсации при проезде за свой счет.</w:t>
            </w:r>
          </w:p>
          <w:p>
            <w:pPr>
              <w:pStyle w:val="Normal"/>
              <w:jc w:val="both"/>
              <w:rPr/>
            </w:pPr>
            <w:r>
              <w:rPr/>
              <w:t>- возмещение расходов по оплате проезда к месту лечения и обратно отдельным категориям инвалидов (инвалидам 1 группы, страдающим хронической почечной недостаточностью) на основании Постановления Правительства Брянской области № 708-П от 24.12.2013г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раждан Брянской области не имеющих группу инвалидности протезно-ортопедическими изделиями в соответствии с приказом департамента семьи, социальной и демографической политики Брянской области от 14.06.2012г. № 2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денежной компенсации членам семей погибших (умерших) военнослужащих и сотрудников некоторых федеральных органов исполнительной власти, на основании Постановления Правительства РФ от 24.12.2002г. №4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единой денежной   компенсации  на основании:</w:t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91-З «О мерах социальной поддержки ветеранов в Брян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она Брянской области от 10.12.2004г. №89-З «О социальной поддержке жертв политических репресс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кона РФ от 09.06.1993г. №5142-1 «О донорстве крови и ее компонентов».</w:t>
            </w:r>
          </w:p>
          <w:p>
            <w:pPr>
              <w:pStyle w:val="Normal"/>
              <w:jc w:val="both"/>
              <w:rPr/>
            </w:pPr>
            <w:r>
              <w:rPr/>
              <w:t>Прием и оформление документов согласно постановления Правительства РФ от 27.05.2006г. № 313 «Об утверждении Правил обеспечения проведения ремонта  индивидуальных жилых домов, принадлежащих членам семей военнослужащих, потерявшим кормильц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регистрация и оформление личных дел на получение ЕДК в соответствии с ФЗ «О ветеранах», «О социальной защите инвалидов в РФ», «О социальной защите граждан, подвергшихся воздействию радиации вследствие катастрофы на ЧАЭ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формление документов на присвоение звания «Ветеран труда», «Ветеран труда Брянской области», выдача удостоверений «Ветеран труда», «Ветеран труда Брянской области», «Ветеран ВОВ», «Вдов», «Труженик тыла».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и выплата ЕДК в соответствии с ч. 9,10,13 ст.3 ФЗ от 07.11.2011г. № 306-ФЗ «О денежном довольствии военнослужащих и предоставлении им отдельных выпл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 ФЗ от 19 мая 1995г. № 81 – ФЗ  «О государственных пособиях гражданам, имеющим детей»; Приказа министерства здравоохранения и социального развития РФ от 23.12.2009г. №1012н «Об утверждении порядка и условий назначения и выплаты государственных пособий гражданам, имеющих детей»; Закона Брянской области от 20.02.2008г. №12-З «Об охране семьи, материнства, отцовства и детства в Брянской области»; Постановление Правительства  Брянской области  от 26.09.2016 г. № 503-п «О порядке назначения и выплаты пособий и компенсаций гражданам имеющим детей»  Закона Брянской области от 11.10.2011г. №97-З «О дополнительных мерах социальной поддержки семей, имеющих детей, на территории Брянской области»; постановления администрации Брянской области от 11.12.2012г. №1138 «Об осуществлении ежемесячной денежной выплаты при рождении (усыновлении) третьего или последующих детей родившихся (усыновленных) после 31.12.2012г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:</w:t>
            </w:r>
          </w:p>
          <w:p>
            <w:pPr>
              <w:pStyle w:val="Normal"/>
              <w:jc w:val="both"/>
              <w:rPr/>
            </w:pPr>
            <w:r>
              <w:rPr/>
              <w:t>- документов и выплата пособий на погребение согласно Закона РФ от 12.01.1996г. № 8-ФЗ «О погребении и похоронном деле»;</w:t>
            </w:r>
          </w:p>
          <w:p>
            <w:pPr>
              <w:pStyle w:val="Normal"/>
              <w:jc w:val="both"/>
              <w:rPr/>
            </w:pPr>
            <w:r>
              <w:rPr/>
              <w:t>-документов на выдачу областного материнского (семейного) капитала (Закон Брянской области от 11.10.11г. №97-З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документов на выплату пособия детям отдельных категорий военнослужащих согласно постановления Правительства РФ от 30.06.2010г. № 4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ФЗ от 22.08.2004г. № 122-ФЗ «О внесении изменений в законодательные акты РФ о признании утратившими силу некоторых законодательных актов РФ в связи с принятием ФЗ «О внесении изменений и дополнений в ФЗ «Об общих принципах организации законодательных и исполнительных органов государственной власти субъектов РФ» и «Об общих принципах организации местного самоуправления в РФ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: постановлений Правительства РФ: от 31.12.2004г. № 907 «О социальной поддержке граждан, подвергшихся воздействию радиации вследствие катастрофы на ЧАЭС», Закона РФ от 12.02.2001г. №5-ФЗ «О внесении изменений и дополнений в Закон РФ от 15.05.1991г. №1244-1 «О социальной защите граждан, подвергшихся воздействию радиации вследствие катастрофы на ЧАЭС»», от 23.02.2007г. №125 «О порядке выплаты дополнительного вознаграждения за выслугу лет работникам, занятым на работах на территориях, подвергшихся радиоактивному загрязнению в результате катастрофы на ЧАЭС», от03.03.2007г. №136 «О порядке предоставления мер социальной поддержки гражданам, подвергшимся воздействию радиации, вследствие катастрофы на ЧАЭС»; положений: ФЗ «О персональных данных» от 27.07.2006г №152, и ФЗ «Об информации, информационных технологиях и о защите информации». ФЗ от 27.07.2010 г. №210-ФЗ «Об организации предоставления государственных и муниципальных услуг»,Постановление правительства РФ от 16.07.2005г 439 «О правилах выплаты ежемесячного пособия по уходу за ребенком в двойном размере до достижения возраста 3-х лет», ФЗ от 22.12.2014г. №428 «Предоставление пособия по уходу за ребенком в двойном размере до достижения  им возраста 3-х лет, работающим гражданам»,назначение и выплата ОСЗН ежемесячной денежной компенсации на питание лиц проживающих за пределами зон радиоактивного загрязнения ,посещающих дошкольные образовательные организации, обучающихся в образовательных организациях , расположенных на территории зоны радиоактивного загрязнения. ФЗ от 29.12.2015  г. №388 –ФЗ «О внесении изменений в отдельные законодательные акты РФ в части учета и совершенствования представления мер социальной поддержки исходя из обязанности  соблюдения принципа адрессности и применения  критериев нуждаемости», Постановление Правительства РФ от 21.08.2001 г. № 607 «О порядке выплаты ежемесячной денежной компенсации возмещению вреда здоровью гражданам в связи с радиационным воздействием Чернобыльской катастрофы либо с выполнением работ по ликвидации последствий катастрофы на ЧАЭС, Административные регламенты «Назначение и выплата учреждениями социальной защиты населения дополнительного пособия гражданам,  постоянно проживающим на территории зоны радиоактивного загрязнения  вследствие катастрофы на ЧАЭС  и зарегистрированным в установленном порядке безработным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и печать ведомостей на выплату: пособий гражданам имеющих детей; компенсации за проживание (86 доплата); компенсации ЧАЭС; ЕДВ региональным льготополучателя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: реестров получателей компенсации в возмещении вреда, причиненного здоровью граждан, подвергшихся воздействию радиации; баз данных для начисления и выплаты компенсации за работу в РЗ; вознаграждение за выслугу лет, дополнительные отпуска в РЗ, дополнительное пособие безработным в зоне проживание РЗ;  реестров на выплату задолженности в ВВЗ на основании неисполненных исполнительных лис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документов от граждан района для назначения, перерасчета, оплаты всех видов выпла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дача справо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 постановлений:</w:t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РФ от 14.12.2005г. №761 «</w:t>
            </w:r>
            <w:r>
              <w:rPr>
                <w:bCs/>
              </w:rPr>
              <w:t>О предоставлении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Правительства Брянской области от 10.10.2016 г №514-п. «О региональных стандартах ЖКУ, используемых для расчета субсидий на оплату жилого помещения и коммунальных услуг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авительства Брянской области от 18.12.2015 г. № 623–п «О внесении изменений в постановление  Правительства Брянской области от 22 апреля 2014 года № 169-п «Об установлении регионального стандарта максимально  допустимой доли собственных расходов граждан на оплату жилого помещения и коммунальных услуг в совокупном доходе семьи для расчета субсид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казов управления государственного регулирования тарифов Брян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-администрации Климовского района «О нормах и тарифов на ЖКУ», методических рекомендаций по применению Правил предоставления субсидий на оплату жилого помещения и коммунальны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езды мобильных групп в населенные пункты городских и сельских поселений, организаций и предприятий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актуальности информации на информационных стендах, памятках, букле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 (но не реже одного  раза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 до 17 числа месяца следующего за кварт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, до </w:t>
            </w:r>
          </w:p>
          <w:p>
            <w:pPr>
              <w:pStyle w:val="Normal"/>
              <w:jc w:val="center"/>
              <w:rPr/>
            </w:pPr>
            <w:r>
              <w:rPr/>
              <w:t>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16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до 1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чис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3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до 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, при поступлении возвр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 до 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исьма департамента №6285/1 от 05.10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обращ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обра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четверг,</w:t>
            </w:r>
          </w:p>
          <w:p>
            <w:pPr>
              <w:pStyle w:val="Normal"/>
              <w:jc w:val="center"/>
              <w:rPr/>
            </w:pPr>
            <w:r>
              <w:rPr/>
              <w:t>пятница.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тдельному 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>Заместитель        началь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сенков О.М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наух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 на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епеев Г.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анов Д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гнатенко С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Отдел матер. баз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.</w:t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пециалисты на         участк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наух Ю.А.</w:t>
            </w:r>
          </w:p>
          <w:p>
            <w:pPr>
              <w:pStyle w:val="Normal"/>
              <w:jc w:val="center"/>
              <w:rPr/>
            </w:pPr>
            <w:r>
              <w:rPr/>
              <w:t>Савенок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А.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ько Т.А., специалисты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 О.М.</w:t>
            </w:r>
          </w:p>
          <w:p>
            <w:pPr>
              <w:pStyle w:val="Normal"/>
              <w:jc w:val="center"/>
              <w:rPr/>
            </w:pPr>
            <w:r>
              <w:rPr/>
              <w:t>Рожк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О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валева Н.А.</w:t>
            </w:r>
          </w:p>
          <w:p>
            <w:pPr>
              <w:pStyle w:val="Normal"/>
              <w:jc w:val="center"/>
              <w:rPr/>
            </w:pPr>
            <w:r>
              <w:rPr/>
              <w:t>Галузина Т.Д.</w:t>
            </w:r>
          </w:p>
          <w:p>
            <w:pPr>
              <w:pStyle w:val="Normal"/>
              <w:jc w:val="center"/>
              <w:rPr/>
            </w:pPr>
            <w:r>
              <w:rPr/>
              <w:t>Гапонова С.В.</w:t>
            </w:r>
          </w:p>
          <w:p>
            <w:pPr>
              <w:pStyle w:val="Normal"/>
              <w:jc w:val="center"/>
              <w:rPr/>
            </w:pPr>
            <w:r>
              <w:rPr/>
              <w:t>Меркуль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Голованов Д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авенок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вор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сенкова Е.И.</w:t>
            </w:r>
          </w:p>
          <w:p>
            <w:pPr>
              <w:pStyle w:val="Normal"/>
              <w:jc w:val="center"/>
              <w:rPr/>
            </w:pPr>
            <w:r>
              <w:rPr/>
              <w:t>Подвербная В.В.</w:t>
            </w:r>
          </w:p>
          <w:p>
            <w:pPr>
              <w:pStyle w:val="Normal"/>
              <w:jc w:val="center"/>
              <w:rPr/>
            </w:pPr>
            <w:r>
              <w:rPr/>
              <w:t>Феденок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сенкова Е.И., специалисты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валева Н.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сенков О.М.</w:t>
            </w:r>
          </w:p>
        </w:tc>
      </w:tr>
      <w:tr>
        <w:trPr>
          <w:trHeight w:val="7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Работа со средствами массовой ин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бликация  информации  по работе ОСЗ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 по местному ради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u w:val="single"/>
              </w:rPr>
              <w:t xml:space="preserve">Контроль за исполнением нормативных документов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сполнение и реализация: ФЗ, Законов Брянской области, постановлений и распоряжений Правительства РФ, Брянской области,  приказов ДССДП Брянской области и других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контроля над исполнением нормативно-правовых актов по отделу и учреждениям социальной сф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инвентаризации основных сред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01.12.201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тделов, ведущие специалис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, заместитель начальника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, ведущие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, заместитель началь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наух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нина Т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начальника                           Г.Ф. Лепе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5:00Z</dcterms:created>
  <dc:creator>Andrew L. Fomin</dc:creator>
  <dc:description/>
  <cp:keywords/>
  <dc:language>en-US</dc:language>
  <cp:lastModifiedBy>Admin</cp:lastModifiedBy>
  <cp:lastPrinted>2016-12-29T12:18:00Z</cp:lastPrinted>
  <dcterms:modified xsi:type="dcterms:W3CDTF">2016-12-29T12:13:00Z</dcterms:modified>
  <cp:revision>12</cp:revision>
  <dc:subject/>
  <dc:title>                                                              </dc:title>
</cp:coreProperties>
</file>